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4</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49 sayılı ara kararıyla Plan ve Bütçe Komisyonu’na havale edilen, Mahalli İdareler Bütçe ve Muhasebe Yönetmeliği’nin 40. maddesi gereğince hazırlanan 2017 Yılı Büyükşehir Belediyesi Gelir ve Gider Kesin Hesabı </w:t>
      </w:r>
      <w:r>
        <w:rPr>
          <w:sz w:val="24"/>
          <w:szCs w:val="22"/>
        </w:rPr>
        <w:t>ile ilgili, 15/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 xml:space="preserve">Mahalli İdareler Bütçe ve Muhasebe Yönetmeliği’nin 40. maddesi gereğince hazırlanan 2017 Yılı Büyükşehir Belediyesi Gelir ve Gider Kesin Hesabı ile ilgili teklifin </w:t>
      </w:r>
      <w:r>
        <w:rPr>
          <w:b/>
          <w:bCs/>
          <w:sz w:val="24"/>
          <w:szCs w:val="22"/>
        </w:rPr>
        <w:t>idaresinden geldiği şekliyle</w:t>
      </w:r>
      <w:r>
        <w:rPr>
          <w:bCs/>
          <w:sz w:val="24"/>
          <w:szCs w:val="22"/>
        </w:rPr>
        <w:t xml:space="preserve">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5-21T07:27:00Z</dcterms:modified>
  <cp:revision>230</cp:revision>
  <dc:subject/>
  <dc:title/>
</cp:coreProperties>
</file>